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l-PL"/>
        </w:rPr>
        <w:t xml:space="preserve">საგამოცდო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ა</w:t>
      </w:r>
      <w:r>
        <w:rPr>
          <w:rFonts w:cs="Sylfaen" w:ascii="Sylfaen" w:hAnsi="Sylfaen"/>
          <w:b/>
          <w:bCs/>
          <w:sz w:val="22"/>
          <w:szCs w:val="22"/>
          <w:lang w:val="pl-PL"/>
        </w:rPr>
        <w:t xml:space="preserve"> საგანში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„ფინანსები, ფულის მიმოქცევა და კრედიტი“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pl-PL"/>
        </w:rPr>
      </w:pPr>
      <w:r>
        <w:rPr>
          <w:rFonts w:cs="Sylfaen" w:ascii="Sylfaen" w:hAnsi="Sylfae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pl-PL"/>
        </w:rPr>
        <w:t xml:space="preserve">დ ო ქ ტ ო რ ა ნ ტ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ე ბ ი ს ა თ</w:t>
      </w:r>
      <w:r>
        <w:rPr>
          <w:rFonts w:cs="Sylfaen" w:ascii="Sylfaen" w:hAnsi="Sylfaen"/>
          <w:b/>
          <w:bCs/>
          <w:sz w:val="22"/>
          <w:szCs w:val="22"/>
          <w:lang w:val="pl-PL"/>
        </w:rPr>
        <w:t xml:space="preserve"> ვ ი ს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ind w:left="720" w:right="75" w:hanging="360"/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ფულის როლი საბაზრო ეკონომიკაში</w:t>
      </w:r>
    </w:p>
    <w:p>
      <w:pPr>
        <w:pStyle w:val="Normal"/>
        <w:numPr>
          <w:ilvl w:val="0"/>
          <w:numId w:val="2"/>
        </w:numPr>
        <w:ind w:left="720" w:right="75" w:hanging="360"/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ქართველოს ფულადი სისტემა და მისი ელემენტები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ylfaen" w:hAnsi="Sylfaen"/>
          <w:bCs/>
          <w:sz w:val="22"/>
          <w:szCs w:val="22"/>
          <w:lang w:val="ka-GE"/>
        </w:rPr>
        <w:t>ფინანსების არსი, სახეები და ფუნქციები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ფინანსური სისტემა და მისი სტრუქტურა. </w:t>
      </w:r>
      <w:r>
        <w:rPr>
          <w:rFonts w:cs="Arial" w:ascii="Sylfaen" w:hAnsi="Sylfaen"/>
          <w:bCs/>
          <w:sz w:val="22"/>
          <w:szCs w:val="22"/>
          <w:lang w:val="ka-GE"/>
        </w:rPr>
        <w:t>საფინანსო პოლიტიკა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ხელმწიფო ფინანსების მართვა და კონტროლი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ქართველოს საბიუჯეტო სისტემა და სახელმწიფო ბიუჯეტი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ylfaen" w:hAnsi="Sylfaen"/>
          <w:bCs/>
          <w:sz w:val="22"/>
          <w:szCs w:val="22"/>
          <w:lang w:val="ka-GE"/>
        </w:rPr>
        <w:t>სახელმწიფო ფინანსური სისტემის კონტროლ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ხელმწიფო ბიუჯეტი, მისი არსი და ეკონომიკური როლი. საბიუჯეტო პოლიტიკ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ხელმწიფო ბიუჯეტის შემოსულობები და ხარჯები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საბიუჯეტო პროფიციტი და დეფიციტი, მათი წარმოქმნის მექანიზმი და გავლენა  ეროვნულ ეკონომიკაზე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სახელმწიფო შიგა და საგარეო ვალი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ადასახადო სისტემა: ცნება, შემადგენლობა, სტრუქტურა და ორგანიზების პრინციპ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დასახადების არსი, მათი ფუნქციები, სახეები და როლი ეკონომიკის რეგულირებასა და ბიუჯეტების შემოსავლების ფორმირებაშ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საწარმოების ფინანსები, მათი არსი, ფუნქციები და </w:t>
      </w:r>
      <w:r>
        <w:rPr>
          <w:rFonts w:cs="Arial" w:ascii="Sylfaen" w:hAnsi="Sylfaen"/>
          <w:bCs/>
          <w:sz w:val="22"/>
          <w:szCs w:val="22"/>
          <w:lang w:val="ka-GE"/>
        </w:rPr>
        <w:t>ორგანიზების პრინციპები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წარმოს ფინანსური ანალიზის სახეები და მეთოდები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წარმოს ფინანსური სტრატეგია. ფინანსური მენეჯმენტის არს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წარმოს ფინანსური მდგომარეობისა და ლიკვიდურობის ანალიზ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საწარმოში ფულის ნაკადების მართვის ძირითადი პრინციპები და მეთოდები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წარმოს ინვესტიციების დაგეგმვა და მართვ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ფინანსური საფინანსო   დაგეგმვა და მოკლევადიანი დაფინასება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 xml:space="preserve">ფასიანი ქაღალდების ბაზარი. </w:t>
      </w:r>
      <w:r>
        <w:rPr>
          <w:rFonts w:cs="Sylfaen" w:ascii="Sylfaen" w:hAnsi="Sylfaen"/>
          <w:bCs/>
          <w:sz w:val="22"/>
          <w:szCs w:val="22"/>
          <w:lang w:val="ka-GE"/>
        </w:rPr>
        <w:t>ფასიანი ქაღალდების ბაზრის მონაწილეები: ემიტენტები, ინვესტორები, საინვესტიციო ინსტიტუტები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ylfaen" w:hAnsi="Sylfaen"/>
          <w:bCs/>
          <w:sz w:val="22"/>
          <w:szCs w:val="22"/>
          <w:lang w:val="ka-GE"/>
        </w:rPr>
        <w:t>ფასიანი ქაღალდების სახეები და მათში ინვესტირების ძირითადი პრინციპები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სახელმწიფოს შიგა ვალი და სახელმწიფო ფასიანი ქაღალდ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ფონდო ბირჟა: ორგანიზება, ფუნქციონირება, ფასიან ქაღალდებთან საბირჟო  ოპერაციების სახე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დაზღვევის სოციალურ-ეკონომიკური შინაარსი და მნიშვნელობა. დაზღვევის ფუნქციები. დაზღვევის როლი ეკონომიკაში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დაზღვევო ბაზრის როლი ფინანსური რესურსების გადანაწილებაშ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 სადაზღვევო ბაზარი. რისკების დაზღვევისა და მართვის ძირითადი პრინციპ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 ეროვნული ბანკის მიერ ფულის მიმოქცევის რეგულირების ძირითადი მეთოდ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ფულის მასის მოცულობისა და სტრუქტურის მაჩვენებელები. ფულის აგრეგატები და მათი გამოყენებ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ფულის ემისია, მისი ფორმები. საქართველოს ეროვნული ბანკის საემისიო პოლიტიკა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ინფლაციის არსი და მისი განმსაზღვრელი ფულადი და არაფულადი ფაქტორ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ნტიინფლაციური პოლიტიკის შინაარსი და მეთოდები. </w:t>
      </w:r>
      <w:r>
        <w:rPr>
          <w:rFonts w:cs="Sylfaen" w:ascii="Sylfaen" w:hAnsi="Sylfaen"/>
          <w:bCs/>
          <w:sz w:val="22"/>
          <w:szCs w:val="22"/>
          <w:lang w:val="ka-GE"/>
        </w:rPr>
        <w:t>ინფლაციის თარგეთირე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ი როგორც ფულის უნაღდო მიმოქცევის ორგანიზატორი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Cs/>
          <w:sz w:val="22"/>
          <w:szCs w:val="22"/>
          <w:lang w:val="ka-GE"/>
        </w:rPr>
      </w:pPr>
      <w:r>
        <w:rPr>
          <w:rFonts w:cs="Arial" w:ascii="Sylfaen" w:hAnsi="Sylfaen"/>
          <w:bCs/>
          <w:sz w:val="22"/>
          <w:szCs w:val="22"/>
          <w:lang w:val="ka-GE"/>
        </w:rPr>
        <w:t>სავალუტო ურთიერთობების არსი. სავალუტო კურსი და მის ფორმირებაზე მოქმედი ფაქტორ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ვალუტო ბაზარი, მისი მონაწილეები და სავალუტო გარიგებების ძირითადი სახე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ვალუტების სახეების კლასიფიკაცია და მათი დახასიათება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სოფლიო სავალუტო სისტემა და მისი განვითარე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ქვეყნის საგადასახდელო ბალანსი: არსი, აგებულება და რეგულირების წეს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კრედიტო სისტემა, მისი არის და ელემენტ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რედიტის არსი დ მისი როლი კაპიტალის წრებრუნვასა და კვლავწარმოების პროცესშ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კრედიტო ბაზარი: ინსტიტუციონალური სტრუქტურა, სეგმენტირება, ინსტრუმენტ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სესხო პროცენტის დანიშნულება და მისი დონის განმსაზღვრელი ზოგადი და კერძო ფაქტორ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საკრედიტო სისტემის სახელმწიფოებრივი რეგულირე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ცენტრალური ბანკების მნიშვნელობა და ფუნქცი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ეროვნული ბანკის ფულად-საკრედიტო პოლიტიკ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ბანკო სისტემის აგებულებისა და ფუნქციონირების ეკონომიკური საფუძვლ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 საბანკო სისტემა, მისი დღევანდელი მდგომარეობა და განვითარების პერსპექტივ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 ეროვნული ბანკის ძირითადი ამოცანები და ფუნქცი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ეროვნული ბანკის რეფინანსირების პოლიტიკა საბანკო ლიკვიდურობის რეგულირების  მიზნებისათვის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ეროვნული ბანკის საქმიანობა ღია ბაზარზე: სავალუტო ოპერაციები, რეპო ოპერაციები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ბანკო ზედამხედველობის სისტემის ორგანიზება საქართველოსა და მსოფლიო პრაქტიკაშ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აუცილებელი ეკონომიკური ნორმატივები როგორც საქმიანობის პრუდენციული ნორმების ნაწილი და პასუხისმგებლობა მათ დაცვაზე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ების სავალდებულო რეზერვები: დანიშნულება, ფორმირებისა  და რეგულირების წეს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ების დეპოზიტები ეროვნულ ბანკში: განთავსების პირობები და წეს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ი როგორც ფინანსური შუამავალ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ის შემოსავლები, ხარჯები და მოგე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არასაბანკო საკრედიტო დაწესებულებები, მათი სახეები, ოპერაციები, საქმიანობის რეგულირე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ბანკის საკუთარი კაპიტალი და მისი ელემენტ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კომერციული ბანკების რესურსების ფორმირების წყაროები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ის აქტივები, მათი სახეები და შეფასე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ის ლიკვიდურობ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ების რისკები სისტემა ბაზელის ზედამხედველობის კომიტეტის რეკომენდაციების მიხედვით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ბანკო მენეჯმენტი, მისი მიმართულებები, ფუნქციები და პრინციპ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რიკს-მენეჯმენტი კომერციულ ბანკებშ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ბანკო მარკეტინგი, მისი ტიპები და ხერხებ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კომერციული ბანკების ფუნქციები უკანონო შემოსავლების ლეგალიზების აღკვეთისა და ტერორიზმის დაფინანსების წინააღმდეგ ბრძოლაშ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ერთაშორისო საკრედიტო ბაზარ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ერთაშორისო საანგარიშსწორებო სისტემ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ერთაშორისო სავალუტო ურთიერთობებ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2008 წლის მსოფლიო ფინანსური კრიზისი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ქტორანტურა (ფინანსები)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რეკომენდირებული ლიტერატურა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ღები საგამოცდო საკითხებისათვის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სილაია კ., ლიპარტია ზ., ფინანსური კონტროლი, გამომცემლობა „უნივერსალი“, თბილისი, 2012, 357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Sylfaen" w:ascii="Sylfaen" w:hAnsi="Sylfaen"/>
          <w:sz w:val="24"/>
          <w:szCs w:val="24"/>
        </w:rPr>
        <w:t>ბახტაძე</w:t>
      </w:r>
      <w:r>
        <w:rPr>
          <w:rFonts w:cs="Sylfaen" w:ascii="Sylfaen" w:hAnsi="Sylfaen"/>
          <w:sz w:val="24"/>
          <w:szCs w:val="24"/>
          <w:lang w:val="ka-GE"/>
        </w:rPr>
        <w:t xml:space="preserve"> ლ., </w:t>
      </w:r>
      <w:r>
        <w:rPr>
          <w:rFonts w:cs="Sylfaen" w:ascii="Sylfaen" w:hAnsi="Sylfaen"/>
          <w:sz w:val="24"/>
          <w:szCs w:val="24"/>
        </w:rPr>
        <w:t>კაკულია</w:t>
      </w:r>
      <w:r>
        <w:rPr>
          <w:rFonts w:cs="Sylfaen" w:ascii="Sylfaen" w:hAnsi="Sylfaen"/>
          <w:sz w:val="24"/>
          <w:szCs w:val="24"/>
          <w:lang w:val="ka-GE"/>
        </w:rPr>
        <w:t xml:space="preserve"> რ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ანდელაკიშვილი</w:t>
      </w:r>
      <w:r>
        <w:rPr>
          <w:rFonts w:cs="Sylfaen" w:ascii="Sylfaen" w:hAnsi="Sylfaen"/>
          <w:sz w:val="24"/>
          <w:szCs w:val="24"/>
          <w:lang w:val="ka-GE"/>
        </w:rPr>
        <w:t xml:space="preserve"> ლ., </w:t>
      </w:r>
      <w:r>
        <w:rPr>
          <w:rFonts w:cs="Sylfaen" w:ascii="Sylfaen" w:hAnsi="Sylfaen"/>
          <w:sz w:val="24"/>
          <w:szCs w:val="24"/>
        </w:rPr>
        <w:t>თანამედროვეფულიდაფულისმიმოქცევა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თბილისისსაერთაშორისოუნივერსიტეტი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თბილისი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0, 318 </w:t>
      </w:r>
      <w:r>
        <w:rPr>
          <w:rFonts w:cs="Sylfaen" w:ascii="Sylfaen" w:hAnsi="Sylfaen"/>
          <w:sz w:val="24"/>
          <w:szCs w:val="24"/>
        </w:rPr>
        <w:t>გვ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ბისონია ზ., საბანკო სამართალი, გამომცემლობა „მერიდიანი“, თბილისი, 2012, 263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აკულიარ</w:t>
      </w:r>
      <w:r>
        <w:rPr>
          <w:rFonts w:cs="Sylfaen" w:ascii="Sylfaen" w:hAnsi="Sylfaen"/>
          <w:sz w:val="24"/>
          <w:szCs w:val="24"/>
          <w:lang w:val="ka-GE"/>
        </w:rPr>
        <w:t xml:space="preserve">., </w:t>
      </w:r>
      <w:r>
        <w:rPr>
          <w:rFonts w:cs="Sylfaen" w:ascii="Sylfaen" w:hAnsi="Sylfaen"/>
          <w:sz w:val="24"/>
          <w:szCs w:val="24"/>
        </w:rPr>
        <w:t>გაბელაშვილიკ</w:t>
      </w:r>
      <w:r>
        <w:rPr>
          <w:rFonts w:cs="Sylfaen" w:ascii="Sylfaen" w:hAnsi="Sylfaen"/>
          <w:sz w:val="24"/>
          <w:szCs w:val="24"/>
          <w:lang w:val="ka-GE"/>
        </w:rPr>
        <w:t>.,</w:t>
      </w:r>
      <w:r>
        <w:rPr>
          <w:rFonts w:cs="Sylfaen" w:ascii="Sylfaen" w:hAnsi="Sylfaen"/>
          <w:sz w:val="24"/>
          <w:szCs w:val="24"/>
        </w:rPr>
        <w:t>ფინანსებისთეორია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ქუთაისისუნივერსიტეტ</w:t>
      </w:r>
      <w:r>
        <w:rPr>
          <w:rFonts w:cs="Sylfaen" w:ascii="Sylfaen" w:hAnsi="Sylfaen"/>
          <w:sz w:val="24"/>
          <w:szCs w:val="24"/>
          <w:lang w:val="ka-GE"/>
        </w:rPr>
        <w:t>ი, ქუთაისი, 2012, 434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იპარტია ზ., გელაშვილი მ., ჯღარკავა ნ., ბერიშვილი ხ., კორპორაციული ფინანსები, 1 და 2 ტომი, გამომცემლობა „უნივერსალი“, 2012, 1074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ესხია ი., გაბელაშვილი კ., საქართველოს საბიუჯეტო სისტემა, საგამომცემლო სახლი „ინოვაცია“, თბილისი, 2010. 231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ოქიაური ლ., საბანკო საქმიანობის საფუძვლები, 1 და 2 ტომი, შპს „პოლიგრაფი“, 2007, 1018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ჩიხლაძე ნ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/>
        </w:rPr>
        <w:t xml:space="preserve">., </w:t>
      </w:r>
      <w:r>
        <w:rPr>
          <w:rFonts w:cs="Sylfaen" w:ascii="Sylfaen" w:hAnsi="Sylfaen"/>
          <w:sz w:val="24"/>
          <w:szCs w:val="24"/>
        </w:rPr>
        <w:t>საზღვარგარეთისქვეყნებისსაგადასახადოსისტემები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ქუთაისის</w:t>
      </w:r>
      <w:r>
        <w:rPr>
          <w:rFonts w:cs="Sylfaen" w:ascii="Sylfaen" w:hAnsi="Sylfaen"/>
          <w:sz w:val="24"/>
          <w:szCs w:val="24"/>
          <w:lang w:val="ka-GE"/>
        </w:rPr>
        <w:t xml:space="preserve"> ს</w:t>
      </w:r>
      <w:r>
        <w:rPr>
          <w:rFonts w:cs="Sylfaen" w:ascii="Sylfaen" w:hAnsi="Sylfaen"/>
          <w:sz w:val="24"/>
          <w:szCs w:val="24"/>
        </w:rPr>
        <w:t>ახელმწიფოტექნიკურიუნივერსიტეტი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ქუთაისი</w:t>
      </w:r>
      <w:r>
        <w:rPr>
          <w:rFonts w:cs="Sylfaen" w:ascii="Sylfaen" w:hAnsi="Sylfaen"/>
          <w:sz w:val="24"/>
          <w:szCs w:val="24"/>
          <w:lang w:val="ka-GE"/>
        </w:rPr>
        <w:t xml:space="preserve">, 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Sylfaen" w:hAnsi="Sylfaen"/>
          <w:sz w:val="24"/>
          <w:szCs w:val="24"/>
          <w:lang w:val="ka-G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ცაავა გ., საბანკო საქმე, გამომცემლობა „აფხაზეთის მეცნიერებთა აკადემია“, თბილისი, 2005, 633 გვ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 Z., Merton R. C., Finance, Prentice Hall, 2000, 479 pag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 Ch. F., Finnerty J. E., Corporate Finance: Theory, Method and Applications, Harcourt Brace Jovanovich, 2000, 765 pag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lbe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.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Finance and Financial Markets, </w:t>
      </w:r>
      <w:r>
        <w:rPr>
          <w:rFonts w:cs="Times New Roman" w:ascii="Times New Roman" w:hAnsi="Times New Roman"/>
          <w:sz w:val="24"/>
          <w:szCs w:val="24"/>
        </w:rPr>
        <w:t>Palgrave Macmillan, 2010, 444 pag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ott-Quinn B.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Commercial and Investment Banking and the International Credit and Capital Markets, </w:t>
      </w:r>
      <w:r>
        <w:rPr>
          <w:rFonts w:cs="Times New Roman" w:ascii="Times New Roman" w:hAnsi="Times New Roman"/>
          <w:sz w:val="24"/>
          <w:szCs w:val="24"/>
        </w:rPr>
        <w:t>A Guide to the Global Finance Industry and its Governance, Palgrave Macmillan, 2012, 496 pag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ldezS., Molyneux Ph.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An Introduction to Global Financial Markets, </w:t>
      </w:r>
      <w:r>
        <w:rPr>
          <w:rFonts w:cs="Times New Roman" w:ascii="Times New Roman" w:hAnsi="Times New Roman"/>
          <w:sz w:val="24"/>
          <w:szCs w:val="24"/>
        </w:rPr>
        <w:t>Palgrave Macmillan, 2013, 570 pag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8"/>
      <w:lang w:val="ru-RU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6">
    <w:name w:val=" Char Char6"/>
    <w:qFormat/>
    <w:rPr>
      <w:b/>
      <w:bCs/>
      <w:sz w:val="24"/>
      <w:szCs w:val="24"/>
      <w:lang w:val="ru-RU"/>
    </w:rPr>
  </w:style>
  <w:style w:type="character" w:styleId="CharChar1">
    <w:name w:val=" Char Char1"/>
    <w:qFormat/>
    <w:rPr>
      <w:sz w:val="24"/>
      <w:szCs w:val="24"/>
      <w:lang w:val="ru-RU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acmillan.com/author/keithpilbe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8:00Z</dcterms:created>
  <dc:creator>unicom</dc:creator>
  <dc:description/>
  <cp:keywords/>
  <dc:language>en-US</dc:language>
  <cp:lastModifiedBy>kutaisi university</cp:lastModifiedBy>
  <cp:lastPrinted>2013-11-10T08:00:00Z</cp:lastPrinted>
  <dcterms:modified xsi:type="dcterms:W3CDTF">2013-11-12T05:16:00Z</dcterms:modified>
  <cp:revision>22</cp:revision>
  <dc:subject/>
  <dc:title/>
</cp:coreProperties>
</file>